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龍華科技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技能檢定術科、國際證照合格</w:t>
      </w:r>
      <w:r>
        <w:rPr/>
        <w:t>測試場地一覽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95"/>
        <w:gridCol w:w="1212"/>
        <w:gridCol w:w="1183"/>
        <w:gridCol w:w="176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崗位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電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電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力電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軟體應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輔助立體製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晶片能力認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丙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機綜合能力考核國際認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40"/>
                <w:szCs w:val="40"/>
              </w:rPr>
              <w:t>語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40"/>
                <w:szCs w:val="40"/>
              </w:rPr>
              <w:t>檢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IBT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英文托福考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技能檢定其他相關網站連結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labor.gov.tw/level.asp?contentURL=./service/textcontent2.asp&amp;parent=5&amp;rfnbr=14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.gov.tw/level.asp?contentURL=./service/textcontent2.asp&amp;parent=5&amp;rfnbr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3:00Z</dcterms:created>
  <dc:creator>david</dc:creator>
  <dc:description/>
  <cp:keywords/>
  <dc:language>en-US</dc:language>
  <cp:lastModifiedBy>lhu</cp:lastModifiedBy>
  <dcterms:modified xsi:type="dcterms:W3CDTF">2008-03-26T02:12:00Z</dcterms:modified>
  <cp:revision>3</cp:revision>
  <dc:subject/>
  <dc:title>龍華科技大學技能檢定術科測試場地現有狀態一覽表</dc:title>
</cp:coreProperties>
</file>